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INDICE TEMATICO BOLLETTINO COMIDAD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- argomenti  *     2-  pubblicazioni e gruppi *       3- traduzioni *       4- corrispondenze, dibattiti,  monologhi *       5- aforismi e commenti brevi *     6-  approfondimenti *      7- rassegna</w:t>
      </w:r>
      <w:r>
        <w:rPr>
          <w:b/>
          <w:bCs/>
          <w:i/>
          <w:iCs/>
        </w:rPr>
        <w:t>ti</w:t>
      </w:r>
      <w:r>
        <w:rPr>
          <w:b/>
          <w:bCs/>
        </w:rPr>
        <w:t xml:space="preserve"> alla stampa 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’indice tematico è un elenco, molto incompleto, degli argomenti trattati, dei compagni e delle pubblicazioni con cui abbiamo discusso o “monologato” in questi anni. I numeri dei bollettini indicati nell’ultima colonna, si possono ottenere in versione cartacea dietro richiesta e pagamento delle spese di spedizione. L’elenco è aggiornato al numero 107, ma tutti i numeri più recenti possono essere consultati e scaricati dal s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  <w:t>**ARGOMENTI**</w:t>
      </w:r>
    </w:p>
    <w:p>
      <w:pPr>
        <w:pStyle w:val="Normal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Heading4"/>
        <w:rPr/>
      </w:pPr>
      <w:r>
        <w:rPr/>
        <w:t>In questa sezione sono elencati i temi, gli argomenti generali e specifici, e i bollettini dove se ne parla in modo più diffu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962"/>
        <w:gridCol w:w="1640"/>
      </w:tblGrid>
      <w:tr>
        <w:trPr/>
        <w:tc>
          <w:tcPr>
            <w:tcW w:w="1980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argomento                 </w:t>
            </w:r>
          </w:p>
        </w:tc>
        <w:tc>
          <w:tcPr>
            <w:tcW w:w="4962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 xml:space="preserve">specifico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bollettino n°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IDS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0, 43, 51, 56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mbiental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1, 73, 85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narch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ffinità o sintesi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7, 90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narchia e conflitto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0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ind w:right="-3289" w:hanging="0"/>
              <w:rPr>
                <w:color w:val="FFFFFF"/>
              </w:rPr>
            </w:pPr>
            <w:r>
              <w:rPr>
                <w:color w:val="FFFFFF"/>
              </w:rPr>
              <w:t>anarchismo e potere politico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9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ind w:right="-3289" w:hanging="0"/>
              <w:rPr>
                <w:color w:val="FFFFFF"/>
              </w:rPr>
            </w:pPr>
            <w:r>
              <w:rPr>
                <w:color w:val="FFFFFF"/>
              </w:rPr>
              <w:t>anarcosindacalismo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1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ongresso FAI (XVIII) intervento Comidad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4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organizzazione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9, 50, 51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ogramma, proposta di statuto per l’IFA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aint-Imier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6, 58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tto associativo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9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ntimilitar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, 68, 71, 72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stension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1, 91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utomazione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1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utonomia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5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Capitalismo               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1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omun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6, 68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onform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4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onsum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2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mocrazia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5, 106, 59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Etica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3, 76, 67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Fasc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Femminismo             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4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Geopolitica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2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Algeria  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0, 99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hiapas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7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ina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9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alles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8, 39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lonia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Ungheria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8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Unione Sovietica     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5, 46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USA</w:t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4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Giustizia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Guerra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4, 72, 106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nformatica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8, 39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nsurrezional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5,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slam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5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talsider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7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Libertar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1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Linguaggi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2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ovimenti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3, 65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unicipal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0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Nuova destra           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ietzsche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0, 92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pera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1, 60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acif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1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Politica interna        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1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olizia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opul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4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otere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2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imitiv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5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Religione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2, 43, 44, 47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Rivoluzione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2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indacal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4, 59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ituazion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3, 62, 87, 90, 94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olidarietà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7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1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irner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8, 82, 107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Terroris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4</w:t>
            </w:r>
          </w:p>
        </w:tc>
      </w:tr>
      <w:tr>
        <w:trPr/>
        <w:tc>
          <w:tcPr>
            <w:tcW w:w="1980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Umanesimo</w:t>
            </w:r>
          </w:p>
        </w:tc>
        <w:tc>
          <w:tcPr>
            <w:tcW w:w="4962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4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  <w:t>**PUBBLICAZIONI E GRUPPI**</w:t>
      </w:r>
    </w:p>
    <w:p>
      <w:pPr>
        <w:pStyle w:val="Normal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Corpodeltesto2"/>
        <w:jc w:val="center"/>
        <w:rPr/>
      </w:pPr>
      <w:r>
        <w:rPr/>
        <w:t>In questa sezione sono elencati i gruppi e le pubblicazioni con cui abbiamo discusso e/o di cui abbiamo tradotto e commentato articoli.</w:t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242"/>
      </w:tblGrid>
      <w:tr>
        <w:trPr/>
        <w:tc>
          <w:tcPr>
            <w:tcW w:w="230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ubblicazione</w:t>
            </w:r>
          </w:p>
        </w:tc>
        <w:tc>
          <w:tcPr>
            <w:tcW w:w="124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bollettino n°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Echanges et Mouvement</w:t>
            </w:r>
          </w:p>
        </w:tc>
        <w:tc>
          <w:tcPr>
            <w:tcW w:w="1242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, 53, 60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Lutter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Chroniques Libertaires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egamenti-Wobbly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mbalzo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ocazione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55, 57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llettivo Tanika        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66, 68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’Internazionale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70,72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N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r. Nabat Livorno        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icilia libertaria            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rogations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, 76, 77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Wildcat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IRL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Iztok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 xml:space="preserve">Le monde libertaire        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emolition derby          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ane nero                        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- rivista                          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The Fifth Estate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Cercle Berneri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Le Frondeur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</w:tr>
      <w:tr>
        <w:trPr/>
        <w:tc>
          <w:tcPr>
            <w:tcW w:w="23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Courant Alternatif</w:t>
            </w:r>
          </w:p>
        </w:tc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</w:tr>
      <w:tr>
        <w:trPr/>
        <w:tc>
          <w:tcPr>
            <w:tcW w:w="230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Théorie communiste</w:t>
            </w:r>
          </w:p>
        </w:tc>
        <w:tc>
          <w:tcPr>
            <w:tcW w:w="124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3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jc w:val="center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** </w:t>
      </w:r>
      <w:r>
        <w:rPr>
          <w:i w:val="false"/>
          <w:iCs w:val="false"/>
          <w:sz w:val="20"/>
          <w:u w:val="none"/>
        </w:rPr>
        <w:t>TRADUZIONI</w:t>
      </w:r>
      <w:r>
        <w:rPr>
          <w:b w:val="false"/>
          <w:bCs w:val="false"/>
          <w:i w:val="false"/>
          <w:iCs w:val="false"/>
          <w:sz w:val="20"/>
          <w:u w:val="none"/>
        </w:rPr>
        <w:t>**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questa sezione sono elencati gli articoli più significativi, e le pubblicazioni da cui sono tratti, che abbiamo tradotto e commentato con eventuali repliche e corrispond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2909"/>
        <w:gridCol w:w="518"/>
      </w:tblGrid>
      <w:tr>
        <w:trPr/>
        <w:tc>
          <w:tcPr>
            <w:tcW w:w="5713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color w:val="FFFFFF"/>
              </w:rPr>
              <w:t xml:space="preserve">titolo                                                                                   </w:t>
            </w:r>
          </w:p>
        </w:tc>
        <w:tc>
          <w:tcPr>
            <w:tcW w:w="2909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ubblicazione</w:t>
            </w:r>
          </w:p>
        </w:tc>
        <w:tc>
          <w:tcPr>
            <w:tcW w:w="518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boll.                           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 xml:space="preserve">Impressioni di un soggiorno in Galles”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changes n. 42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8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 xml:space="preserve">Il punto della situazione in Polonia”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changes n. 37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8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“ </w:t>
            </w:r>
            <w:r>
              <w:rPr>
                <w:b/>
                <w:bCs/>
                <w:i/>
                <w:iCs/>
                <w:color w:val="FFFFFF"/>
              </w:rPr>
              <w:t xml:space="preserve">Il disordine planetario”                   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Chroniques libertaires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2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 xml:space="preserve">Una presentazione di Wildcat”        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changes n. 38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3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“ </w:t>
            </w:r>
            <w:r>
              <w:rPr>
                <w:b/>
                <w:bCs/>
                <w:i/>
                <w:iCs/>
                <w:color w:val="FFFFFF"/>
              </w:rPr>
              <w:t xml:space="preserve">Il merito squalificato” di C. Reeves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Cahiers du doute n 1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7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Intervista a C. Castoriadis                  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 Iztok n. 16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9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 xml:space="preserve">Sull’uso...” di C. Reeves, (sul nucleare)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Cahiers du doute n 2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1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 xml:space="preserve">Insula morta”, sulla Corsica             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Le monde libertaire n 744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 xml:space="preserve">La democrazia diretta è davvero possibile”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de-DE"/>
              </w:rPr>
            </w:pPr>
            <w:r>
              <w:rPr>
                <w:i w:val="false"/>
                <w:iCs w:val="false"/>
                <w:color w:val="FFFFFF"/>
                <w:lang w:val="de-DE"/>
              </w:rPr>
              <w:t>da Echanges n. 60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60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lang w:val="fr-FR"/>
              </w:rPr>
            </w:pPr>
            <w:r>
              <w:rPr>
                <w:b/>
                <w:bCs/>
                <w:i/>
                <w:iCs/>
                <w:color w:val="FFFFFF"/>
                <w:lang w:val="fr-FR"/>
              </w:rPr>
              <w:t>“</w:t>
            </w:r>
            <w:r>
              <w:rPr>
                <w:b/>
                <w:bCs/>
                <w:i/>
                <w:iCs/>
                <w:color w:val="FFFFFF"/>
                <w:lang w:val="fr-FR"/>
              </w:rPr>
              <w:t>Interrogations pour la communauté humaine”, auto-presentazione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Interrogations, juin 1990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5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 xml:space="preserve">Per un idealismo rivoluzionario”      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IRL n 88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77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lang w:val="fr-FR"/>
              </w:rPr>
            </w:pPr>
            <w:r>
              <w:rPr>
                <w:b/>
                <w:bCs/>
                <w:i/>
                <w:iCs/>
                <w:color w:val="FFFFFF"/>
                <w:lang w:val="fr-FR"/>
              </w:rPr>
              <w:t>“</w:t>
            </w:r>
            <w:r>
              <w:rPr>
                <w:b/>
                <w:bCs/>
                <w:i/>
                <w:iCs/>
                <w:color w:val="FFFFFF"/>
                <w:lang w:val="fr-FR"/>
              </w:rPr>
              <w:t xml:space="preserve">Presentazione di Echanges et Mouvement”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Echanges n. 68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8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“ </w:t>
            </w:r>
            <w:r>
              <w:rPr>
                <w:b/>
                <w:bCs/>
                <w:i/>
                <w:iCs/>
                <w:color w:val="FFFFFF"/>
              </w:rPr>
              <w:t xml:space="preserve">Ritorno in Cina “    di C. Reeves    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Le monde libertaire n. 829 – 832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9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Ecatombe (tradotta da Comidad)  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 xml:space="preserve">Omaggio a Georges Brassens   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9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>Elementi per una critica del populismo”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color w:val="FFFFFF"/>
              </w:rPr>
              <w:t xml:space="preserve"> </w:t>
            </w:r>
            <w:r>
              <w:rPr>
                <w:i w:val="false"/>
                <w:iCs w:val="false"/>
                <w:color w:val="FFFFFF"/>
                <w:lang w:val="fr-FR"/>
              </w:rPr>
              <w:t>Le Point d’Interogations 1996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4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 xml:space="preserve">L’ideologia del lavoro”                    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Le Point d’Interrogations,1991-92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0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 xml:space="preserve">le radici borghesi dell’anarcosindacalismo”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de-DE"/>
              </w:rPr>
            </w:pPr>
            <w:r>
              <w:rPr>
                <w:i w:val="false"/>
                <w:iCs w:val="false"/>
                <w:color w:val="FFFFFF"/>
                <w:lang w:val="de-DE"/>
              </w:rPr>
              <w:t>“</w:t>
            </w:r>
            <w:r>
              <w:rPr>
                <w:i w:val="false"/>
                <w:iCs w:val="false"/>
                <w:color w:val="FFFFFF"/>
                <w:lang w:val="de-DE"/>
              </w:rPr>
              <w:t>Demolition Derby, n.2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1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 xml:space="preserve">Viva la recessione”  di Y.R.                           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Le Point d’Interrogations, 1995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2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Circolare internazionale del Cercle Berneri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Cercle ”Berneri”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0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Chi siamo? Autopresentazione di Courant Alternatif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Courant Alternatif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5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Solidarietà virtuale                                                                                            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Henri Simon Echanges 84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7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te sui massacri in Algeria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Echanges 86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9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er una società comunista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Le Frondeur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9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ugoslavia, la dittatura delle armi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Le monde libertaire, aprile 1999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1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La sinistra è codarda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Courant Alternatif n°89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1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L’atto individuale – La distruzione come mezzo di lotta (Pannekoek)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Echanges n°90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2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L’OCL, trent’anni di anarchismo rivoluzionario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Courant Alternatif N° 2, 99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2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“</w:t>
            </w:r>
            <w:r>
              <w:rPr>
                <w:b/>
                <w:bCs/>
                <w:i/>
                <w:iCs/>
                <w:color w:val="FFFFFF"/>
              </w:rPr>
              <w:t>solidarietà vituale”, risposta di Echanges e replica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Echanges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103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lang w:val="fr-FR"/>
              </w:rPr>
            </w:pPr>
            <w:r>
              <w:rPr>
                <w:b/>
                <w:bCs/>
                <w:i/>
                <w:iCs/>
                <w:color w:val="FFFFFF"/>
                <w:lang w:val="fr-FR"/>
              </w:rPr>
              <w:t>Editoriale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i w:val="false"/>
                <w:iCs w:val="false"/>
                <w:color w:val="FFFFFF"/>
                <w:lang w:val="fr-FR"/>
              </w:rPr>
              <w:t>Théorie communiste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4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 proposito di bombardamenti (N. Chomsky)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Alternative libertaire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6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L’autonomia nella lotta di classe (Front Libertaire)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Echanges n°97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6</w:t>
            </w:r>
          </w:p>
        </w:tc>
      </w:tr>
      <w:tr>
        <w:trPr/>
        <w:tc>
          <w:tcPr>
            <w:tcW w:w="5713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Théorie communiste, risposta e replica</w:t>
            </w:r>
          </w:p>
        </w:tc>
        <w:tc>
          <w:tcPr>
            <w:tcW w:w="2909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Heading4"/>
              <w:rPr>
                <w:i w:val="false"/>
                <w:i w:val="false"/>
                <w:iCs w:val="false"/>
                <w:color w:val="FFFFFF"/>
              </w:rPr>
            </w:pPr>
            <w:r>
              <w:rPr>
                <w:i w:val="false"/>
                <w:iCs w:val="false"/>
                <w:color w:val="FFFFFF"/>
              </w:rPr>
              <w:t>Théorie communiste</w:t>
            </w:r>
          </w:p>
        </w:tc>
        <w:tc>
          <w:tcPr>
            <w:tcW w:w="518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  <w:t>**  CORRISPONDENZE ,  DIBATTITI ,  MONOLOGHI **</w:t>
      </w:r>
    </w:p>
    <w:p>
      <w:pPr>
        <w:pStyle w:val="Normal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Questa sezione contiene un elenco, ancora una volta incompleto, dei dibattiti, dei confronti di posizioni,ma anche dei “monologhi”, del loro contenuto e dei corrispon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3244"/>
        <w:gridCol w:w="1277"/>
      </w:tblGrid>
      <w:tr>
        <w:trPr/>
        <w:tc>
          <w:tcPr>
            <w:tcW w:w="4619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enuto</w:t>
            </w:r>
          </w:p>
        </w:tc>
        <w:tc>
          <w:tcPr>
            <w:tcW w:w="3244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corrispondente</w:t>
            </w:r>
          </w:p>
        </w:tc>
        <w:tc>
          <w:tcPr>
            <w:tcW w:w="1277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bollettino n°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A.I.D.S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OACN-FA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3, 51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resci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Jules Elisard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7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pitale – Lavor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Loris Silvestr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7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batto sulla natura dello Stato e il dilemma degli anarchici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 xml:space="preserve">Ciro Fiorito, Casimiro Assante, </w:t>
            </w:r>
          </w:p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 xml:space="preserve">Domenico di Maggio, Vito de Ruggiero  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9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voluzione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“</w:t>
            </w:r>
            <w:r>
              <w:rPr>
                <w:i/>
                <w:iCs/>
                <w:color w:val="FFFFFF"/>
              </w:rPr>
              <w:t>Collegamenti Wobbly” (C.Scarinzi)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2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adossi ed Anarchism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“</w:t>
            </w:r>
            <w:r>
              <w:rPr>
                <w:i/>
                <w:iCs/>
                <w:color w:val="FFFFFF"/>
              </w:rPr>
              <w:t>Rimbalzo”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2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tuazionismo e Anarchism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 xml:space="preserve">Max Brod  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3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zione e Potere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Ciro Fiorito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9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urrezionalisti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“</w:t>
            </w:r>
            <w:r>
              <w:rPr>
                <w:i/>
                <w:iCs/>
                <w:color w:val="FFFFFF"/>
              </w:rPr>
              <w:t>Provocazione”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5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ffinità o sintesi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“</w:t>
            </w:r>
            <w:r>
              <w:rPr>
                <w:i/>
                <w:iCs/>
                <w:color w:val="FFFFFF"/>
              </w:rPr>
              <w:t>Provocazione”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7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todo e dogmatism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F. Lamendola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7, 60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zione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. Marell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7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 l’Anarchia o lo Stat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. Marell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0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ogmatismo e dialogo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I. Guerrin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1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tuazionismo e altr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r. “Malatesta”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4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timilitarism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Kollettivo Tanika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6, 68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ritica e umorismo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Provocazione (A.M. Bonanno)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9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nt’Uffizio....anarchic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l’Internazionale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0, 71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voro, salario ecc.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C. Scarinz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0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“</w:t>
            </w:r>
            <w:r>
              <w:rPr>
                <w:color w:val="FFFFFF"/>
              </w:rPr>
              <w:t>Palestina, mon amour” (di A. M. Bonanno)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A. M. Bonanno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0, 101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censione di “Palestina, mon amour”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Yorgos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1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ttera di R.C.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Echanges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1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derazione anarchica e altr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. Marell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0, 71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pitalismo, stirnerismo, marxism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C. Scarinz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0, 71, 72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timilitarismo, disobbedienza civile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. Trapani, V. Vaccaro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1, 76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aint Imier , educazionismo e altro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r. Nabat- L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1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msterdam, organizzazione e altro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Sicilia Libertaria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2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vidualism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OACN- Na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2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aborit, salute anarchica e altro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Silvia Plat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3, 74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stensionismo anarchico   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  <w:lang w:val="fr-FR"/>
              </w:rPr>
            </w:pPr>
            <w:r>
              <w:rPr>
                <w:i/>
                <w:iCs/>
                <w:color w:val="FFFFFF"/>
                <w:lang w:val="fr-FR"/>
              </w:rPr>
              <w:t>Gr Louise Michel - Na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4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mocrazia attiva              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Mick Parkin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6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nso e consens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. Marell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6, 77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pitalismo e anarchism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R. Audisio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6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manesimo, primitivismo, ecc.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  <w:lang w:val="fr-FR"/>
              </w:rPr>
            </w:pPr>
            <w:r>
              <w:rPr>
                <w:i/>
                <w:iCs/>
                <w:color w:val="FFFFFF"/>
                <w:lang w:val="fr-FR"/>
              </w:rPr>
              <w:t>Ghislaine, Gérard, José, (Interrogations, Francia)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7, 85, 87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u “Titta Foti”                       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A. Salern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8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 “L’Idra di Lerna” e altri scritti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C. Scarinz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8, 79, 92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tto associativo, unità del M.A.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W. Sir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9, 80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tica e anarchism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P. Nicolazz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9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 anarchismo , frustrazioni, ecc.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. Marell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0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logio della negatività, astensionismo, questione nazionale, ecc.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C. Scarinz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0, 81,83, 84, 88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sumismo e società sacrificale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U. Albarella, ( Inghilterra)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2, 84, 85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otta di classe e coscienza operaia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  <w:lang w:val="fr-FR"/>
              </w:rPr>
            </w:pPr>
            <w:r>
              <w:rPr>
                <w:i/>
                <w:iCs/>
                <w:color w:val="FFFFFF"/>
                <w:lang w:val="fr-FR"/>
              </w:rPr>
              <w:t>Echanges et Mouvement, ( Francia)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8, 83, 86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Oriente, occidente, dominio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T. Galante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3, 84, 85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mbientalismo e autogoverno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M. Papa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6, 87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cologia politica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  <w:lang w:val="fr-FR"/>
              </w:rPr>
            </w:pPr>
            <w:r>
              <w:rPr>
                <w:i/>
                <w:iCs/>
                <w:color w:val="FFFFFF"/>
                <w:lang w:val="fr-FR"/>
              </w:rPr>
              <w:t>Le point d’Interrogations,( Francia)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7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Uguaglianza, comunicazione, ecc.             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A. Salern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7, 88, 95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unalismo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M. Bookchin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9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molition Derby, municipalismo, la stampa anarchica americana, ecc.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  <w:lang w:val="en-GB"/>
              </w:rPr>
            </w:pPr>
            <w:r>
              <w:rPr>
                <w:i/>
                <w:iCs/>
                <w:color w:val="FFFFFF"/>
                <w:lang w:val="en-GB"/>
              </w:rPr>
              <w:t>Michael William, (Canada)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0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olitudine esistenziale e solitudine politica           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Alfredo Taracchin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0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li esseri umani sono anche capaci d’intelligenza    </w:t>
            </w:r>
            <w:r>
              <w:rPr>
                <w:b/>
                <w:bCs/>
                <w:color w:val="FFFFFF"/>
              </w:rPr>
              <w:t xml:space="preserve">       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erard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1, 92</w:t>
            </w:r>
          </w:p>
        </w:tc>
      </w:tr>
      <w:tr>
        <w:trPr>
          <w:trHeight w:val="373" w:hRule="atLeast"/>
        </w:trPr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uazionismo: amara vittoria o dolce resa?      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Gianfranco Marell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4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Osservazioni sulle critiche all’articolo su “populismo...”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Hème (Francia)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5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Osservazioni del Comidad su di un comunicato ARA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ARA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olidarietà, Chiapas, Liverpool.                                      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Henri Simon (Francia)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7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Il tempo, il cinismo, il malincontro, ecc.      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Alfredo Salerni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2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efazione a “Bakunin filosofo”                                                         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Edy Zarro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2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nnekoek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 xml:space="preserve">C. Scarinzi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3</w:t>
            </w:r>
          </w:p>
        </w:tc>
      </w:tr>
      <w:tr>
        <w:trPr/>
        <w:tc>
          <w:tcPr>
            <w:tcW w:w="4619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“</w:t>
            </w:r>
            <w:r>
              <w:rPr>
                <w:b/>
                <w:bCs/>
                <w:color w:val="FFFFFF"/>
              </w:rPr>
              <w:t>Solidarietà virtuale”, tutta la corrispondenza con E.</w:t>
            </w:r>
          </w:p>
        </w:tc>
        <w:tc>
          <w:tcPr>
            <w:tcW w:w="3244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Echanges</w:t>
            </w:r>
          </w:p>
        </w:tc>
        <w:tc>
          <w:tcPr>
            <w:tcW w:w="1277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5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  <w:t>** AFORISMI e commenti brevi **</w:t>
      </w:r>
    </w:p>
    <w:p>
      <w:pPr>
        <w:pStyle w:val="Normal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Corpodeltesto2"/>
        <w:rPr/>
      </w:pPr>
      <w:r>
        <w:rPr/>
        <w:t>In questa sezione sono segnalati i bollettini che contengono un certo numero di aforismi e commenti brevi. Gli enunciati brevi, sintetici e stringati sono presenti in quasi tutti i bollettini, in quanto forma di comunicazione che predilig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904865</wp:posOffset>
                </wp:positionV>
                <wp:extent cx="3702050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3590" w:type="dxa"/>
                                  <w:tcBorders>
                                    <w:bottom w:val="single" w:sz="12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u w:val="none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12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u w:val="none"/>
                                    </w:rPr>
                                    <w:t>bollettino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>
                                    <w:top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Enciclopedia tascabile dei moderni articoli di fede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u w:val="none"/>
                                    </w:rPr>
                                    <w:t>42,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Fantasm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u w:val="none"/>
                                    </w:rPr>
                                    <w:t>48, 50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Commenti brevi, citerò, contraddett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u w:val="none"/>
                                    </w:rPr>
                                    <w:t>41, 43, 44, 45, 46, 47,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I sofismi della democrazi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u w:val="none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>
                                    <w:bottom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rattato sul nichilism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u w:val="none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3.85pt;mso-wrap-distance-left:0pt;mso-wrap-distance-right:7.05pt;mso-wrap-distance-top:0pt;mso-wrap-distance-bottom:0pt;margin-top:464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0"/>
                        <w:gridCol w:w="2240"/>
                      </w:tblGrid>
                      <w:tr>
                        <w:trPr/>
                        <w:tc>
                          <w:tcPr>
                            <w:tcW w:w="3590" w:type="dxa"/>
                            <w:tcBorders>
                              <w:bottom w:val="single" w:sz="12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u w:val="none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12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Heading1"/>
                              <w:rPr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u w:val="none"/>
                              </w:rPr>
                              <w:t>bollettino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0" w:type="dxa"/>
                            <w:tcBorders>
                              <w:top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Enciclopedia tascabile dei moderni articoli di fede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u w:val="none"/>
                              </w:rPr>
                              <w:t>42,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Fantasmi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u w:val="none"/>
                              </w:rPr>
                              <w:t>48, 50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Commenti brevi, citerò, contraddetti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u w:val="none"/>
                              </w:rPr>
                              <w:t>41, 43, 44, 45, 46, 47,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I sofismi della democrazia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u w:val="none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0" w:type="dxa"/>
                            <w:tcBorders>
                              <w:bottom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Trattato sul nichilism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u w:val="none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  <w:t xml:space="preserve">   </w:t>
      </w:r>
      <w:r>
        <w:rPr>
          <w:i w:val="false"/>
          <w:iCs w:val="false"/>
          <w:sz w:val="20"/>
          <w:u w:val="none"/>
        </w:rPr>
        <w:t>**APPROFONDIMENTI**</w:t>
      </w:r>
    </w:p>
    <w:p>
      <w:pPr>
        <w:pStyle w:val="Normal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questa sezione sono elencati alcuni temi che, per la loro importanza, sono stati affrontati in modo più diffuso e articolato.</w:t>
      </w:r>
    </w:p>
    <w:p>
      <w:pPr>
        <w:pStyle w:val="Normal"/>
        <w:rPr/>
      </w:pPr>
      <w:r>
        <w:rPr/>
      </w:r>
    </w:p>
    <w:tbl>
      <w:tblPr>
        <w:tblW w:w="7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1260"/>
      </w:tblGrid>
      <w:tr>
        <w:trPr/>
        <w:tc>
          <w:tcPr>
            <w:tcW w:w="5979" w:type="dxa"/>
            <w:tcBorders/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olo</w:t>
            </w:r>
          </w:p>
        </w:tc>
        <w:tc>
          <w:tcPr>
            <w:tcW w:w="1260" w:type="dxa"/>
            <w:tcBorders/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ollettino n°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Heading5"/>
              <w:rPr/>
            </w:pPr>
            <w:r>
              <w:rPr/>
              <w:t>Il mito dei due livelli organizzativi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o del Comidad al XVIII congresso FAI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finità o promiscuità    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un operaismo stirneriano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rchismo e Potere politico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Heading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 la rottura dei vincoli politici sul salario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meccanismi dell’autoinganno nell’organizzazione rivoluzionaria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Heading6"/>
              <w:ind w:left="360" w:hanging="0"/>
              <w:jc w:val="left"/>
              <w:rPr/>
            </w:pPr>
            <w:r>
              <w:rPr/>
              <w:t>Convegno organizzato da Comidad e gr. anarchico L. Michel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1789-1989, due secoli di rivoluzioni”, Napoli 24-25 giugno 19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relazioni presentate al convegno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3, 64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fine del consumismo     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orale al potere             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giorniamoci al 1872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97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onalismo, classismo, umanesimo, teocrazia , razzismo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9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approccio al problema della provocazione (FAI di Napoli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br w:type="page"/>
      </w:r>
    </w:p>
    <w:p>
      <w:pPr>
        <w:pStyle w:val="Normal"/>
        <w:jc w:val="center"/>
        <w:rPr/>
      </w:pPr>
      <w:r>
        <w:rPr/>
        <w:t>**</w:t>
      </w:r>
      <w:r>
        <w:rPr>
          <w:b/>
          <w:bCs/>
          <w:i/>
          <w:iCs/>
        </w:rPr>
        <w:t xml:space="preserve">RASSEGNAti alla STAMPA </w:t>
      </w:r>
      <w:r>
        <w:rPr>
          <w:b/>
          <w:bCs/>
        </w:rPr>
        <w:t>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Questo è l’elenco dei bollettini dove è possibile trovare la nostra “rassegna stampa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</w:tblGrid>
      <w:tr>
        <w:trPr/>
        <w:tc>
          <w:tcPr>
            <w:tcW w:w="5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bollettino n°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 68, 69, 70, 71, 72,73, 82, 84, 85, 86, 87, 88, 90, 91, 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horndale" w:cs="Times New Roman;Thornda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horndale" w:hAnsi="Times New Roman;Thorndale" w:eastAsia="Times New Roman;Thorndale" w:cs="Times New Roman;Thornda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horndale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53:00Z</dcterms:created>
  <dc:creator>Eduardo Dolce</dc:creator>
  <dc:description/>
  <dc:language>en-US</dc:language>
  <cp:lastModifiedBy>Enel </cp:lastModifiedBy>
  <cp:lastPrinted>2005-07-05T11:52:00Z</cp:lastPrinted>
  <dcterms:modified xsi:type="dcterms:W3CDTF">2005-07-07T12:51:00Z</dcterms:modified>
  <cp:revision>6</cp:revision>
  <dc:subject/>
  <dc:title>                                                               INDICE TEMATICO</dc:title>
</cp:coreProperties>
</file>